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llegio dei docenti IIS SELLA AALTO LAGRANG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posta di </w:t>
      </w:r>
      <w:r>
        <w:rPr>
          <w:rFonts w:cs="Calibri" w:ascii="Calibri" w:hAnsi="Calibri"/>
          <w:b/>
          <w:sz w:val="20"/>
          <w:szCs w:val="20"/>
          <w:u w:val="single"/>
        </w:rPr>
        <w:t>VISITA GUIDAT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art. 3, punto 3.1, lettera c, Circolare Ministeriale 14 ottobre 1992, n. 291 – </w:t>
      </w:r>
      <w:r>
        <w:rPr>
          <w:rFonts w:cs="Calibri" w:ascii="Calibri" w:hAnsi="Calibri"/>
          <w:i/>
          <w:sz w:val="20"/>
          <w:szCs w:val="20"/>
        </w:rPr>
        <w:t xml:space="preserve">“Si effettuano, </w:t>
      </w:r>
      <w:r>
        <w:rPr>
          <w:rFonts w:cs="Calibri" w:ascii="Calibri" w:hAnsi="Calibri"/>
          <w:b/>
          <w:i/>
          <w:sz w:val="20"/>
          <w:szCs w:val="20"/>
          <w:u w:val="single"/>
        </w:rPr>
        <w:t>nell'arco di una sola giornata</w:t>
      </w:r>
      <w:r>
        <w:rPr>
          <w:rFonts w:cs="Calibri" w:ascii="Calibri" w:hAnsi="Calibri"/>
          <w:i/>
          <w:sz w:val="20"/>
          <w:szCs w:val="20"/>
        </w:rPr>
        <w:t xml:space="preserve">, presso complessi aziendali, mostre, monumenti, musei, gallerie, località d'interesse storico-artistico, parchi naturali, etc.”)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 da delibera del Consiglio di Classe del 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B.: La durata temporale della visita guidata è superiore all’orario scolastico della giorn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853"/>
      </w:tblGrid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_sezion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° totale alunni iscritti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ui alunni con disabilità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tinazi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a visita guidat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 di effettuazi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e possibile indicare un periodo all’interno del quale collocare la visita guidata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ecipant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 alunni partecipanti alla visita guidat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cui  alunni con disabilità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e nomi docenti accompagnator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(1 ogni 15 alunni + 1 nel caso in cui fra i partecipanti siano inclusi alunni con disabilità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e nomi sostituti dei docenti accompagnator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zzo di trasporto prescel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5" w:hanging="2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 cl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a cl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gone let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a veloc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o (specificare) </w:t>
            </w:r>
          </w:p>
          <w:p>
            <w:pPr>
              <w:pStyle w:val="Normal"/>
              <w:ind w:left="1068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dicazioni rispetto alle necessità speciali degli  alunni con disabili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</w:rPr>
              <w:t>precisare dettagliatamente le necessità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5" w:hanging="2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llman granturismo posti n.°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oneo per trasporto handicap</w:t>
            </w:r>
          </w:p>
          <w:p>
            <w:pPr>
              <w:pStyle w:val="Normal"/>
              <w:ind w:left="1068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zioni rispetto alle necessità speciali degli  alunni con disabili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</w:rPr>
              <w:t>precisare dettagliatamente le necessità 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SCIA ORARIA PREFERIBILE PER 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TENZ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SCIA ORARIA PREFERIBILE PER I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ITORNO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e classi coinvolt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ramma dettagliato della visit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el caso in cui nella classe siano inseriti alunni con disabilità che partecipano alla visita guidata è necessario tener conto delle loro necessità nel formulare il programma per garantire l’inclusion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re il tetto massimo di spesa sostenibile da ciascuno student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Il coordinatore di classe </w:t>
      </w:r>
      <w:r>
        <w:rPr>
          <w:rFonts w:cs="Calibri" w:ascii="Calibri" w:hAnsi="Calibri"/>
          <w:sz w:val="16"/>
          <w:szCs w:val="16"/>
        </w:rPr>
        <w:t>(firma leggibile) 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70294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8:00Z</dcterms:created>
  <dc:creator>Barbara Ravera</dc:creator>
  <dc:description/>
  <cp:keywords/>
  <dc:language>en-US</dc:language>
  <cp:lastModifiedBy>Dirigente</cp:lastModifiedBy>
  <cp:lastPrinted>2024-11-13T11:30:00Z</cp:lastPrinted>
  <dcterms:modified xsi:type="dcterms:W3CDTF">2024-11-13T11:07:00Z</dcterms:modified>
  <cp:revision>6</cp:revision>
  <dc:subject/>
  <dc:title/>
</cp:coreProperties>
</file>