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di Prova</w:t>
        <w:tab/>
        <w:t>a.s. 2024 – 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cheda di preparazione della lezio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796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: _________________________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IN ANNO DI PROVA 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60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/Campi d’esperienz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omento oggetto della lezion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alunn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sso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orno dell’osservazion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rio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e sarà affrontato o trattat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5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zione frontale - spiegazione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1995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5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rsazione guidata – dialogo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5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ccio da esperienze concrete e manipolativ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1995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5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ccio in forma di problem solving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1995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5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ercitazioni o consegne di lavoro individuale, o a coppie o a grupp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Traguardi per lo sviluppo</w:t>
      </w:r>
      <w:r>
        <w:rPr/>
        <w:t xml:space="preserve"> delle competenze di riferiment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Fasi  in cui si articola la lezione e tempo che si prevede per ciascun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e di differenziazione del lavoro previste per esigenze di personalizzazione del processo di apprendimento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requisi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Abilità e conoscenze che si intendono</w:t>
      </w:r>
      <w:r>
        <w:rPr/>
        <w:t xml:space="preserve"> far esercitare - sviluppare - acquisi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alità di coinvolgimento e motivazione degli alun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blemi o difficoltà che si prevedono e come si pensa di gestirli e risolver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Altre considerazioni ut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ino, 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217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Docente Tu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Docente in anno di pro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3640" cy="722630"/>
          <wp:effectExtent l="0" t="0" r="0" b="0"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4:00Z</dcterms:created>
  <dc:creator>stefano</dc:creator>
  <dc:description/>
  <cp:keywords/>
  <dc:language>en-US</dc:language>
  <cp:lastModifiedBy>UTENTE05</cp:lastModifiedBy>
  <cp:lastPrinted>2005-04-19T09:25:00Z</cp:lastPrinted>
  <dcterms:modified xsi:type="dcterms:W3CDTF">2024-12-05T09:04:00Z</dcterms:modified>
  <cp:revision>2</cp:revision>
  <dc:subject/>
  <dc:title>Allegato 4</dc:title>
</cp:coreProperties>
</file>