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no di Prova</w:t>
        <w:tab/>
        <w:t xml:space="preserve">a.s. 2024 – 202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cheda di Restituzione della lezione osservat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1 - Fasi in cui si è articolata la lezion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Scostamento dalle previsioni:  </w:t>
            </w: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NO  </w:t>
            </w: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SI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ambiti delle modif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ella durata delle fasi: 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ella gestione degli alunni: 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nelle attività : </w:t>
              <w:br/>
              <w:t>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motivazioni delle modifi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revisione non aderente alle effettive esigenze di svolg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upporto alle difficoltà degli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comportamento di disturbo degli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esigenze di sviluppo emerse in itin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nterruzioni non prevedibil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1"/>
        <w:gridCol w:w="9"/>
        <w:gridCol w:w="562"/>
        <w:gridCol w:w="567"/>
        <w:gridCol w:w="850"/>
      </w:tblGrid>
      <w:tr>
        <w:trPr>
          <w:trHeight w:val="68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 xml:space="preserve">2 – Rilevazione degli aspetti didattici </w:t>
            </w:r>
          </w:p>
        </w:tc>
      </w:tr>
      <w:tr>
        <w:trPr>
          <w:trHeight w:val="20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rategie didattiche: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 introduzione</w:t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ono richiamate le conoscenze disciplinari pregre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obiettivo e lo scopo sono comunicati in modo chia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iene esplicitato il percorso come metodo di lavoro da acquisire e come fasi oper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iene comunicato quanto ci si aspetta dagli alunni per contribuire alla lezione o per rendere efficace il lavo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rategie didattiche: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 svolgimento</w:t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alunni sono guidati all’esplicitazione delle procedure e strategie da utilizz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insegnante si assicura che gli alunni abbiano compreso attraverso modalità specifich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engono dati utili indirizzi e stimoli per gli interv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stimoli e gli aiuti vengono differenziati in relazione alle esigenze di apprendimento degli alun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e domande degli alunni vengono riformulate se necessari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evidenzia e/o richiama le strategie di memorizzazione uti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i prevedono spazi per domande e/o interventi degli alun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L’insegnante favorisce il recupero di modalità procedurali già acquisite </w:t>
            </w:r>
            <w:r>
              <w:rPr>
                <w:rFonts w:cs="Calibri" w:ascii="Calibri" w:hAnsi="Calibri"/>
                <w:i/>
                <w:color w:val="000000"/>
                <w:sz w:val="22"/>
                <w:lang w:eastAsia="en-US"/>
              </w:rPr>
              <w:t>(con domande, immagini, musiche, filmati..)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a puntualizzare agli alunni, al termine della lezione, ciò che hanno appres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C00FF"/>
                <w:sz w:val="22"/>
                <w:lang w:eastAsia="en-US"/>
              </w:rPr>
            </w:pPr>
            <w:r>
              <w:rPr>
                <w:rFonts w:cs="Calibri" w:ascii="Calibri" w:hAnsi="Calibri"/>
                <w:color w:val="CC00FF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C00FF"/>
                <w:sz w:val="22"/>
                <w:lang w:eastAsia="en-US"/>
              </w:rPr>
            </w:pPr>
            <w:r>
              <w:rPr>
                <w:rFonts w:cs="Calibri" w:ascii="Calibri" w:hAnsi="Calibri"/>
                <w:color w:val="CC00FF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C00FF"/>
                <w:sz w:val="22"/>
                <w:lang w:eastAsia="en-US"/>
              </w:rPr>
            </w:pPr>
            <w:r>
              <w:rPr>
                <w:rFonts w:cs="Calibri" w:ascii="Calibri" w:hAnsi="Calibri"/>
                <w:color w:val="CC00FF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69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rategie didattiche: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 esercitazione</w:t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alunni sono guidati durante la fase iniziale dell’esercitazio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engono proposte e organizzate fasi operative di lavoro di coppia, di gruppo e di confronto tra gli allie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l lavoro degli alunni nelle fasi di operatività viene osservato e tenuto sotto controll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i prevedono spazi per le domande del singolo alun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850"/>
        <w:gridCol w:w="709"/>
        <w:gridCol w:w="856"/>
      </w:tblGrid>
      <w:tr>
        <w:trPr>
          <w:trHeight w:val="375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Clima di classe e motivazione all’apprendere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suscitato l’interesse n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facilitata la comprensione e gli alunni sono incoraggi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spunti vengono raccolti e ricondotti all’argomento e allo scopo della l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sollecitata la partecipazione attiva di tutti 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ono valorizzati gli interventi d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errore viene colto come opportunità di 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attivata, indirizzata e guidata l’autovalutazione del gruppo e d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Uso efficace del tempo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curata la gestione del tempo nello svolgimento delle l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l tempo è impiegato in modo flessibile in rapporto alle situazioni che si verific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iene dato tempo agli alunni di pen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alunni sono coinvolti e guidati ad un uso efficace del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 ritmi di lavoro sono organizzati in relazione alle capacità di attenzione degli allie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Setting della classe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l setting della classe è predisposto in modo utile al lavoro: disposizione banchi, lavagna, materiali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ono messi a disposizione e usati materiali pertin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Vengono utilizzati fonti e strumenti di diverso 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e tecnologie sono utilizzate in modo funzionale all’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insegnante usa tecniche per favorire l’ascolto e mantenere l’atten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e Si, quali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0"/>
        <w:gridCol w:w="709"/>
        <w:gridCol w:w="708"/>
        <w:gridCol w:w="993"/>
      </w:tblGrid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Coinvolgimento e partecipazione alunni</w:t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fa operare gli alunni creando situazioni di confronto e collab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su esperien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>- su mate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su ipotesi e loro verifi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Incoraggia al reciproco aiu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Dà indicazioni su come si gestisce un lavoro di gruppo (suddivisione dei ruoli, dei compiti, gestione dei tempi, ec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uida il processo di autovalutazione del grupp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Guida all’espressione di emozio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fa ripensare a cosa accaduto e ne fa parlare gli alunn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stimola la raffigurazione di eventi e situazio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* Gli elementi da indicare nella colonna </w:t>
      </w:r>
      <w:r>
        <w:rPr>
          <w:rFonts w:cs="Calibri" w:ascii="Calibri" w:hAnsi="Calibri"/>
          <w:i/>
          <w:sz w:val="22"/>
        </w:rPr>
        <w:t xml:space="preserve">“Non previsto” </w:t>
      </w:r>
      <w:r>
        <w:rPr>
          <w:rFonts w:cs="Calibri" w:ascii="Calibri" w:hAnsi="Calibri"/>
          <w:sz w:val="22"/>
        </w:rPr>
        <w:t>vanno concordati preventivamente con il docente in anno di prov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418"/>
        <w:gridCol w:w="1986"/>
        <w:gridCol w:w="1702"/>
      </w:tblGrid>
      <w:tr>
        <w:trPr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sz w:val="22"/>
                <w:lang w:val="it-IT" w:eastAsia="en-US"/>
              </w:rPr>
              <w:t>3-Comportamento degli alun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mostrano interesse                                      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partecipano attivamente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intervengono spontaneamente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rispettano le regole di comportamento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ocente Tutor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4:00Z</dcterms:created>
  <dc:creator>stefano</dc:creator>
  <dc:description/>
  <cp:keywords/>
  <dc:language>en-US</dc:language>
  <cp:lastModifiedBy>UTENTE05</cp:lastModifiedBy>
  <cp:lastPrinted>2005-04-19T09:25:00Z</cp:lastPrinted>
  <dcterms:modified xsi:type="dcterms:W3CDTF">2024-12-05T09:14:00Z</dcterms:modified>
  <cp:revision>2</cp:revision>
  <dc:subject/>
  <dc:title>Allegato 4</dc:title>
</cp:coreProperties>
</file>